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Предмет:</w:t>
      </w:r>
      <w:r>
        <w:rPr>
          <w:sz w:val="32"/>
          <w:szCs w:val="32"/>
        </w:rPr>
        <w:t xml:space="preserve">  русский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Класс:</w:t>
      </w:r>
      <w:r>
        <w:rPr>
          <w:sz w:val="32"/>
          <w:szCs w:val="32"/>
        </w:rPr>
        <w:t xml:space="preserve">  11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Учитель:</w:t>
      </w:r>
      <w:r>
        <w:rPr>
          <w:sz w:val="32"/>
          <w:szCs w:val="32"/>
        </w:rPr>
        <w:t xml:space="preserve">  Леонова Наталия Юрьевн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Количество часов:</w:t>
      </w:r>
      <w:r>
        <w:rPr>
          <w:b/>
          <w:sz w:val="32"/>
          <w:szCs w:val="32"/>
        </w:rPr>
        <w:t xml:space="preserve">  102</w:t>
      </w:r>
      <w:r>
        <w:rPr>
          <w:sz w:val="32"/>
          <w:szCs w:val="32"/>
        </w:rPr>
        <w:t xml:space="preserve">;   </w:t>
      </w:r>
      <w:r>
        <w:rPr>
          <w:b/>
          <w:sz w:val="32"/>
          <w:szCs w:val="32"/>
          <w:u w:val="single"/>
        </w:rPr>
        <w:t>в неделю:</w:t>
      </w:r>
      <w:r>
        <w:rPr>
          <w:b/>
          <w:sz w:val="32"/>
          <w:szCs w:val="32"/>
        </w:rPr>
        <w:t xml:space="preserve"> 2 + 1 (профиль + база)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1)</w:t>
      </w:r>
      <w:r>
        <w:rPr>
          <w:sz w:val="32"/>
          <w:szCs w:val="32"/>
        </w:rPr>
        <w:t xml:space="preserve"> тест в формате ЕГЭ – 10 часов;                                        </w:t>
        <w:tab/>
      </w:r>
      <w:r>
        <w:rPr>
          <w:b/>
          <w:sz w:val="32"/>
          <w:szCs w:val="32"/>
        </w:rPr>
        <w:t>2)</w:t>
      </w:r>
      <w:r>
        <w:rPr>
          <w:sz w:val="32"/>
          <w:szCs w:val="32"/>
        </w:rPr>
        <w:t xml:space="preserve"> контрольная работа – 3 часа; 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3)</w:t>
      </w:r>
      <w:r>
        <w:rPr>
          <w:sz w:val="32"/>
          <w:szCs w:val="32"/>
        </w:rPr>
        <w:t xml:space="preserve"> сочинение – 4 часа;                                     </w:t>
        <w:tab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рограмма:</w:t>
      </w:r>
      <w:r>
        <w:rPr>
          <w:sz w:val="32"/>
          <w:szCs w:val="32"/>
        </w:rPr>
        <w:t xml:space="preserve"> </w:t>
        <w:tab/>
        <w:tab/>
      </w: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Программы для общеобразовательных учреждений: Русский язык 5-9 классы, 10-11 классы./Составитель Е. И. Харитонова. – М.: Дрофа, 2008.  Программа по русскому языку. 10-11 классы общеобразовательных учреждений филологического профиля. Автор программы: В. В. Бабайцева.  стр. 189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>Программа образовательного учреждения «Омское Прииртышье» 1 – 11. Авторы: М. А. Ждан, Т. С. Горбунова. – Омск: ГОУДПО «ИРООО», 2007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УМК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В. В. Бабайцева. Русский язык. 10-11 классы: учебник для общеобразовательных учреждений филологического профиля. – М.: Дрофа, 2006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>В. Ф. Греков и др. Пособие для занятий по русскому языку в старших классах.– М.: Просвещение, 2004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М. Е. Кривоплясова Русский язык. 10 – 11 классы. – Волгоград: Учитель, 2007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 xml:space="preserve">Цели занятий по русскому языку в 10—11 классах общеобразовательных учреждений филологического профиля: </w:t>
      </w:r>
    </w:p>
    <w:p>
      <w:pPr>
        <w:pStyle w:val="Normal"/>
        <w:jc w:val="both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6"/>
        </w:rPr>
      </w:pPr>
      <w:r>
        <w:rPr>
          <w:sz w:val="28"/>
          <w:szCs w:val="36"/>
        </w:rPr>
        <w:t xml:space="preserve">обобщение и систематизация изученного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6"/>
        </w:rPr>
      </w:pPr>
      <w:r>
        <w:rPr>
          <w:sz w:val="28"/>
          <w:szCs w:val="36"/>
        </w:rPr>
        <w:t>расширение теоретических сведений на основе обобщения ранее изученног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6"/>
        </w:rPr>
      </w:pPr>
      <w:r>
        <w:rPr>
          <w:sz w:val="28"/>
          <w:szCs w:val="36"/>
        </w:rPr>
        <w:t>совершенствование устной и письменной реч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6"/>
        </w:rPr>
      </w:pPr>
      <w:r>
        <w:rPr>
          <w:sz w:val="28"/>
          <w:szCs w:val="36"/>
        </w:rPr>
        <w:t>патриотическое, духовное и эстетическое воспитание учащихся средствами русского языка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При построении программы для достижения этих целей учитывались следующие и д е и (п р и нц и п ы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36"/>
        </w:rPr>
        <w:t>формирование и развитие лингвистической концепции служит надежной основой для совершенствования коммуникативной и культуроведческой компетенций. Это принципиальное положение определяет теснейшую связь теоретической и практической части кур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6"/>
        </w:rPr>
      </w:pPr>
      <w:r>
        <w:rPr>
          <w:sz w:val="28"/>
          <w:szCs w:val="36"/>
        </w:rPr>
        <w:t>систематический теоретический курс русского языка (изложение теоретических сведений в логической последовательности) способствует формированию целостного представления о системе русского языка, его закономерностях и тенденциях развития. Системный характер изложения лингвистической теории позволяет углубить и расширить объем теоретических сведений, установить между ними системные связи, что имеет большое методическое знач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6"/>
        </w:rPr>
      </w:pPr>
      <w:r>
        <w:rPr>
          <w:sz w:val="28"/>
          <w:szCs w:val="36"/>
        </w:rPr>
        <w:t>изучение языка способствует развитию мыш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6"/>
        </w:rPr>
      </w:pPr>
      <w:r>
        <w:rPr>
          <w:sz w:val="28"/>
          <w:szCs w:val="36"/>
        </w:rPr>
        <w:t>изучение русского языка, одного из богатейших языков мира, имеет большое значение для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патриотического, духовного и эстетического воспитания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36"/>
        </w:rPr>
      </w:pPr>
      <w:r>
        <w:rPr>
          <w:sz w:val="28"/>
          <w:szCs w:val="36"/>
        </w:rPr>
        <w:t>функциональный подход к изучению языка обусловил внимание к тексту при обучении реч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36"/>
        </w:rPr>
      </w:pPr>
      <w:r>
        <w:rPr>
          <w:sz w:val="28"/>
          <w:szCs w:val="36"/>
        </w:rPr>
        <w:t>большое значение для понимания современного состояния языка имеет обращение к его истор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36"/>
        </w:rPr>
      </w:pPr>
      <w:r>
        <w:rPr>
          <w:sz w:val="28"/>
          <w:szCs w:val="36"/>
        </w:rPr>
        <w:t>изучение принципов русского правописания должно способствовать совершенствованию навыков грамотного пись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36"/>
        </w:rPr>
      </w:pPr>
      <w:r>
        <w:rPr>
          <w:sz w:val="28"/>
          <w:szCs w:val="36"/>
        </w:rPr>
        <w:t>совершенствование языкового чутья учащихся — важнейшее условие совершенствования их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реч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36"/>
        </w:rPr>
      </w:pPr>
      <w:r>
        <w:rPr>
          <w:sz w:val="28"/>
          <w:szCs w:val="36"/>
        </w:rPr>
        <w:t>учащиеся 10—11 классов профильного уровня должны сформировать некоторые навыки научно-исследовательской работы, умение пользоваться словарями и справочник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36"/>
        </w:rPr>
      </w:pPr>
      <w:r>
        <w:rPr>
          <w:sz w:val="28"/>
          <w:szCs w:val="36"/>
        </w:rPr>
        <w:t>обращение к словарям и справочникам сопровождает изучение русского языка на протяжении всех школьных лет, в частности в 10—11 классах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360"/>
        <w:jc w:val="both"/>
        <w:rPr>
          <w:szCs w:val="36"/>
        </w:rPr>
      </w:pPr>
      <w:r>
        <w:rPr>
          <w:sz w:val="28"/>
          <w:szCs w:val="36"/>
        </w:rPr>
        <w:t xml:space="preserve">Распределение часов согласно программе по темам примерное, поэтому корректируется учителем с учётом хода усвоения учебного материала учащимися. </w:t>
      </w:r>
    </w:p>
    <w:p>
      <w:pPr>
        <w:pStyle w:val="Normal"/>
        <w:ind w:firstLine="360"/>
        <w:jc w:val="both"/>
        <w:rPr>
          <w:sz w:val="22"/>
          <w:szCs w:val="36"/>
        </w:rPr>
      </w:pPr>
      <w:r>
        <w:rPr>
          <w:sz w:val="22"/>
          <w:szCs w:val="3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48"/>
        <w:gridCol w:w="1246"/>
        <w:gridCol w:w="3443"/>
        <w:gridCol w:w="2204"/>
        <w:gridCol w:w="2154"/>
        <w:gridCol w:w="2127"/>
        <w:gridCol w:w="1802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роко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текст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тес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грац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ВЕТВЕРТЬ (27 часов)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инципы русского правописания (10 часов)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ы русского правописания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орфографи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ЕГЭ 8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анализ текст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ЕГЭ 8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ы пункту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ЕГЭ 9-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знак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анализ текст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ЕГЭ 9-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Принципы русского правописания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в формате ЕГЭ задания 8-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овторение изученного(92 часа)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Сочинение-рассуждени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сочинения-рассужден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анализ слова. Орфоэпическая норм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чинов в сочинени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ЕГЭ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стность как качество хорошей реч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. Лексические норм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ных видов зач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ЕГЭ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Морфологические норм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исходного текста. Речевые клише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ЕГЭ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Морфологические норм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ЕГЭ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в формате ЕГЭ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контрольной работ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 (21 час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роко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текст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тес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грац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-3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Грамматические норм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ЕГЭ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Нормы русского литературного языка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-3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орней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чевых клише для формулирования проблемы исходного текст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ЕГЭ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ость текста. Изобретение иде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3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чевых клише для формулирования проблемы исходного текст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ЕГЭ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иде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3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Сочинение-рассуждени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сочинения-рассужден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-4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уффиксов </w:t>
            </w:r>
          </w:p>
          <w:p>
            <w:pPr>
              <w:pStyle w:val="Normal"/>
              <w:rPr/>
            </w:pPr>
            <w:r>
              <w:rPr/>
              <w:t>различных частей реч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 к сформулированной проблеме. Речевые клише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ЕГЭ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чи. Рассуждение и описани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4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личных  окончаний глаголов и  суффиксов причастий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я автора исходного текста. Речевые клише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ЕГЭ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и Н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ЕГЭ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-4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в формате ЕГЭ з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контрольной работ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(30 часов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9-5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и Н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ЕГЭ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2-5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, дефисное, раздельное написание сло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ЕГЭ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роко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текст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тес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грац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-5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-Н- и -НН-  </w:t>
            </w:r>
          </w:p>
          <w:p>
            <w:pPr>
              <w:pStyle w:val="Normal"/>
              <w:rPr/>
            </w:pPr>
            <w:r>
              <w:rPr/>
              <w:t>в различных частях реч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ЕГЭ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Орфография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-6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наки препинания в предложениях с однородными членам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зиция автора исходного текста. Речевые клише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дания ЕГЭ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-6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Знаки препинания 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 предложениях  с обособленными членам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дания ЕГЭ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-6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препинания  </w:t>
            </w:r>
          </w:p>
          <w:p>
            <w:pPr>
              <w:pStyle w:val="Normal"/>
              <w:rPr/>
            </w:pPr>
            <w:r>
              <w:rPr/>
              <w:t xml:space="preserve">в предложениях со словами  </w:t>
            </w:r>
          </w:p>
          <w:p>
            <w:pPr>
              <w:pStyle w:val="Normal"/>
              <w:rPr/>
            </w:pPr>
            <w:r>
              <w:rPr/>
              <w:t xml:space="preserve">и конструкциями, </w:t>
            </w:r>
          </w:p>
          <w:p>
            <w:pPr>
              <w:pStyle w:val="Normal"/>
              <w:rPr/>
            </w:pPr>
            <w:r>
              <w:rPr/>
              <w:t>грамматически не связанными с членами предложе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дания ЕГЭ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-7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Сочинение-рассуждени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сочинения-рассужден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-7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ки препинания в сложносочинённом предложени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ация. Речевые клише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ЕГЭ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-7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подчинённом предложени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ация. Речевые клише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ЕГЭ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-7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в формате ЕГЭ за III четверть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контрольной работ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(24 часа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9-8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ых синтаксических конструкциях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ая и композиционная целостность текст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ЕГЭ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построение письменного высказыва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Контрольная работа по теме «Пунктуация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роко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текст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тес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грац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-8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как речевое  произвед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 выразительность реч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ЕГЭ 1,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как качество хорошей реч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-8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ая и </w:t>
            </w:r>
          </w:p>
          <w:p>
            <w:pPr>
              <w:pStyle w:val="Normal"/>
              <w:rPr/>
            </w:pPr>
            <w:r>
              <w:rPr/>
              <w:t xml:space="preserve">композиционная целостность </w:t>
            </w:r>
          </w:p>
          <w:p>
            <w:pPr>
              <w:pStyle w:val="Normal"/>
              <w:rPr/>
            </w:pPr>
            <w:r>
              <w:rPr/>
              <w:t xml:space="preserve">текста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ЕГЭ 1,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-8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ально-смысловые </w:t>
            </w:r>
          </w:p>
          <w:p>
            <w:pPr>
              <w:pStyle w:val="Normal"/>
              <w:rPr/>
            </w:pPr>
            <w:r>
              <w:rPr/>
              <w:t xml:space="preserve">типы реч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ЕГЭ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-9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Сочинение-рассуждени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сочинен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-9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связи предложений </w:t>
            </w:r>
          </w:p>
          <w:p>
            <w:pPr>
              <w:pStyle w:val="Normal"/>
              <w:rPr/>
            </w:pPr>
            <w:r>
              <w:rPr/>
              <w:t>в текст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нормы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ЕГЭ 2,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письменной реч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-9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ь. Языковые средства </w:t>
            </w:r>
          </w:p>
          <w:p>
            <w:pPr>
              <w:pStyle w:val="Normal"/>
              <w:rPr/>
            </w:pPr>
            <w:r>
              <w:rPr/>
              <w:t>выразительност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нормы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ЕГЭ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-10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в формате ЕГЭ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double" w:sz="42" w:space="3" w:color="000000"/>
        <w:left w:val="double" w:sz="42" w:space="3" w:color="000000"/>
        <w:bottom w:val="double" w:sz="42" w:space="3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5:17:00Z</dcterms:created>
  <dc:creator>User</dc:creator>
  <dc:description/>
  <cp:keywords/>
  <dc:language>en-US</dc:language>
  <cp:lastModifiedBy>XTreme.ws</cp:lastModifiedBy>
  <dcterms:modified xsi:type="dcterms:W3CDTF">2014-09-14T12:29:00Z</dcterms:modified>
  <cp:revision>16</cp:revision>
  <dc:subject/>
  <dc:title/>
</cp:coreProperties>
</file>