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едмет:</w:t>
      </w:r>
      <w:r>
        <w:rPr>
          <w:sz w:val="36"/>
          <w:szCs w:val="36"/>
        </w:rPr>
        <w:t xml:space="preserve">  литератур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ласс:</w:t>
      </w:r>
      <w:r>
        <w:rPr>
          <w:sz w:val="36"/>
          <w:szCs w:val="36"/>
        </w:rPr>
        <w:t xml:space="preserve"> 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Учитель:</w:t>
      </w:r>
      <w:r>
        <w:rPr>
          <w:sz w:val="36"/>
          <w:szCs w:val="36"/>
        </w:rPr>
        <w:t xml:space="preserve">  Леонова Наталия Юрьевн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оличество часов: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68;    </w:t>
      </w:r>
      <w:r>
        <w:rPr>
          <w:b/>
          <w:sz w:val="36"/>
          <w:szCs w:val="36"/>
          <w:u w:val="single"/>
        </w:rPr>
        <w:t>в неделю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2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ограмма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)</w:t>
      </w:r>
      <w:r>
        <w:rPr>
          <w:sz w:val="36"/>
          <w:szCs w:val="36"/>
        </w:rPr>
        <w:t xml:space="preserve"> Литература. Рабочие программы. Предметная линия учебников под редакцией В. Я. Коровиной 5-9 классы. Пособие для учителей общеобразовательных учреждений. Авторы: В. Я. Коровина и др. М.: Просвещение, 2011., стр. 18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рограмма образовательного учреждения «Омское Прииртышье» 1 – 11. Авторы: М. А. Ждан, Т. С. Горбунова. – Омск: ГОУДПО «ИРООО», 2007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УМК:</w:t>
      </w:r>
      <w:r>
        <w:rPr>
          <w:b/>
          <w:sz w:val="36"/>
          <w:szCs w:val="36"/>
        </w:rPr>
        <w:t xml:space="preserve"> 1. </w:t>
      </w:r>
      <w:r>
        <w:rPr>
          <w:sz w:val="36"/>
          <w:szCs w:val="36"/>
        </w:rPr>
        <w:t>Литература 6 кл. Учебник-хрестоматия для общеобразовательных учреждений. В 2 частях. Автор-составитель В. П. Полухина. М.: Просвещение, 200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2. </w:t>
      </w:r>
      <w:r>
        <w:rPr>
          <w:sz w:val="36"/>
          <w:szCs w:val="36"/>
        </w:rPr>
        <w:t>Н. В Егорова. Поурочные разработки по литературе. 6 класс. – М.: «ВАКО», 200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иобщение учащихся к искусству слова, богатству русской классической и зарубежной литературы, чтение и изучение художественных произведений, знакомство с биографическими сведениями о мастерах слова и историко-культурными фак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8"/>
        <w:gridCol w:w="1620"/>
        <w:gridCol w:w="1479"/>
        <w:gridCol w:w="5370"/>
        <w:gridCol w:w="1890"/>
        <w:gridCol w:w="2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иф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. Миф «Скотный Двор царя Авги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Геракла. Миф «Яблоки Гесперид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б Арион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овский эпо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ссей на острове циклопов. Полифем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. Мифы древних славя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Олимпийские игры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. Обрядовый фолькло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Обрядовый фольклор Омского Приртыш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обрядовые песн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блией. Рождество Иисуса Хрис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 Иисуса Хрис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Древнерусск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топись «Повесть временных лет». «Сказание о Кожемяке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Белгородском киселе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ч «Повесть временных лет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Лицейские годы. «Узник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в жизни и творчестве Пушкина. «Пущину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ная речь. «Зимнее утро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зу лирического стихотвор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мана А. С. «Дубровский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и его последств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В. Дубровского с отцом и родным домо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в Кистенёвк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роекурова и В. Дубровск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альчи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ка романа «Дубровский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Подготовка к сочинению по роману «Дубровский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(2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Личность поэта. Стихотворение «Парус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«Три пальмы» и «Туч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На севере диком…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одиночества в лирике Лермонто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История создания сборника «Вечера…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народной жизни в повести «Ночь перед Рождеством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кузнеца в поисках черевиче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ое и фантастическое в повести «Ночь перед Рождеством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Главная тема поэзии. «Железная дорога». Роль пейзаж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дневольного труда в стихотвор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Лесков. Сказ «Левша». Особенности сказ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асный секрет» тульских мастер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евш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Рассказ «Лошадиная фамилия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Я. П. Полонского и Ф. И. Тютче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настроения пейзажной лирики Ф. И. Тютчева и А. А. Фе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одной природы в пейзажной лирике Е. Баратынского, И. Никитина, А. Майкова, А. Толстог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ХХ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Платонов. Автобиографичность рассказа «В прекрасном и яростном мире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мастера и человека в рассказ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. Автор и герой в рассказе «Галош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языка рассказов М. Зощенк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. «Кладовая солнца». Особенности жанр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кружающем мир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. Нагибин. «Мой первый друг, мой друг бесценный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ая и мнимая дружба в рассказ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 в стихотворениях русских поэ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Изображение жизни и быта сибирской деревни в рассказе «Конь с розовой гривой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в рассказ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Распутин. «Уроки французского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. «Тринадцатый подвиг Геракл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ХХ ве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Гекльберри Финна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ндон «Любовь к жизн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ст Сетон-Томпсон. Рассказ «Снап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 Брэдбери. Рассказы «Каникулы» и «Зелёное утро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9:00Z</dcterms:created>
  <dc:creator>7 класс</dc:creator>
  <dc:description/>
  <cp:keywords/>
  <dc:language>en-US</dc:language>
  <cp:lastModifiedBy>LAN_OS</cp:lastModifiedBy>
  <cp:lastPrinted>2012-09-14T10:36:00Z</cp:lastPrinted>
  <dcterms:modified xsi:type="dcterms:W3CDTF">2012-09-13T14:46:00Z</dcterms:modified>
  <cp:revision>25</cp:revision>
  <dc:subject/>
  <dc:title/>
</cp:coreProperties>
</file>