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редмет:</w:t>
      </w:r>
      <w:r>
        <w:rPr>
          <w:sz w:val="36"/>
          <w:szCs w:val="36"/>
        </w:rPr>
        <w:t xml:space="preserve">  литератур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Класс:</w:t>
      </w:r>
      <w:r>
        <w:rPr>
          <w:sz w:val="36"/>
          <w:szCs w:val="36"/>
        </w:rPr>
        <w:t xml:space="preserve">  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Учитель:</w:t>
      </w:r>
      <w:r>
        <w:rPr>
          <w:sz w:val="36"/>
          <w:szCs w:val="36"/>
        </w:rPr>
        <w:t xml:space="preserve">  Леонова Наталия Юрьевн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Количество часов: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68;    </w:t>
      </w:r>
      <w:r>
        <w:rPr>
          <w:b/>
          <w:sz w:val="36"/>
          <w:szCs w:val="36"/>
          <w:u w:val="single"/>
        </w:rPr>
        <w:t>в неделю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2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Программа:</w:t>
      </w:r>
      <w:r>
        <w:rPr>
          <w:sz w:val="36"/>
          <w:szCs w:val="36"/>
        </w:rPr>
        <w:t xml:space="preserve"> </w:t>
        <w:tab/>
        <w:tab/>
      </w:r>
      <w:r>
        <w:rPr>
          <w:b/>
          <w:sz w:val="36"/>
          <w:szCs w:val="36"/>
        </w:rPr>
        <w:t>1)</w:t>
      </w:r>
      <w:r>
        <w:rPr>
          <w:sz w:val="36"/>
          <w:szCs w:val="36"/>
        </w:rPr>
        <w:t xml:space="preserve"> В. Я. Коровина и др. (литература). Программа для общеобразовательных учреждений 5-9 классы. М.: Просвещение, 2008., стр.30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ab/>
        <w:tab/>
      </w:r>
      <w:r>
        <w:rPr>
          <w:b/>
          <w:sz w:val="36"/>
          <w:szCs w:val="36"/>
        </w:rPr>
        <w:t>2)</w:t>
      </w:r>
      <w:r>
        <w:rPr>
          <w:sz w:val="36"/>
          <w:szCs w:val="36"/>
        </w:rPr>
        <w:t xml:space="preserve"> Программа образовательного учреждения «Омское Прииртышье» 1 – 11. Авторы: М. А. Ждан, Т. С. Горбунова. – Омск: ГОУДПО «ИРООО», 2007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УМК:</w:t>
      </w:r>
      <w:r>
        <w:rPr>
          <w:b/>
          <w:sz w:val="36"/>
          <w:szCs w:val="36"/>
        </w:rPr>
        <w:t xml:space="preserve"> </w:t>
        <w:tab/>
        <w:tab/>
        <w:t xml:space="preserve">1. </w:t>
      </w:r>
      <w:r>
        <w:rPr>
          <w:sz w:val="36"/>
          <w:szCs w:val="36"/>
        </w:rPr>
        <w:t>Литература 7 кл. Учебник для общеобразовательных учреждений с приложением на электронном носителе. В 2 частях. В. Я. Коровина. М.: Просвещение, 2011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ab/>
        <w:tab/>
      </w:r>
      <w:r>
        <w:rPr>
          <w:b/>
          <w:sz w:val="36"/>
          <w:szCs w:val="36"/>
        </w:rPr>
        <w:t xml:space="preserve">2. </w:t>
      </w:r>
      <w:r>
        <w:rPr>
          <w:sz w:val="36"/>
          <w:szCs w:val="36"/>
        </w:rPr>
        <w:t>И. В. Золотарёва Поурочные разработки по литературе. 7 класс. – М.: «ВАКО», 200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Цель: </w:t>
      </w:r>
      <w:r>
        <w:rPr>
          <w:sz w:val="36"/>
          <w:szCs w:val="36"/>
        </w:rPr>
        <w:t>приобщение учащихся к искусству слова, богатству русской классической и зарубежной литературы, чтение и изучение художественных произведений, знакомство с биографическими сведениями о мастерах слова и историко-культурными ф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18"/>
        <w:gridCol w:w="894"/>
        <w:gridCol w:w="948"/>
        <w:gridCol w:w="5954"/>
        <w:gridCol w:w="2365"/>
        <w:gridCol w:w="202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о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уро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грац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18 часов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ое народное творчество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ания. Былина «Вольга и Микула Селянинович»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образие тематики УНТ Омской обла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евский и Новгородский цикл были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адко». Главный герой былин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алевала». Карело-финский мифологический эпо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овицы и поговор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льклор Сибир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евнерусская литератур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весть временных лет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описи Сибирского кра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бирские летопис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сть о Петре и Феврон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Русская литература Х</w:t>
            </w: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 xml:space="preserve"> в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В. Ломоносов. Од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Р. Державин. Новаторская деятельность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Русская литература Х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Х в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С. Пушкин. Краткий рассказ о писателе. «Полтава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едный всадник». Жанровое своеобрази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еснь о вещем Олеге». Жанр баллад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гедия «Борис Годунов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ейский контекст в повести «Станционный смотритель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Ю. Лермонтов. Краткий рассказ о поэт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14 часов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а долга и чести в «Песне про царя…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рический герой стихотворений Лермонтов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В. Гоголь. Краткий рассказ о писател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мосфера повести «Тарас Бульба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ец и сыновья. Характеры главных герое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 смерт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. С. Тургенев. Краткий рассказ о писателе. </w:t>
            </w:r>
            <w:r>
              <w:rPr>
                <w:bCs/>
                <w:kern w:val="2"/>
                <w:szCs w:val="22"/>
              </w:rPr>
              <w:t>"Судьба, долг, сострадание… или  Почему люди несчастны" (по рассказу И.С. Тургенева "Бирюк"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люченческая повесть И. Егорова «Находка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 С. Тургенев. Стихотворения в прозе. «Близнецы», «Русский язык», «Два богач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А. Некрасов. Краткий рассказ о писателе. Композиция поэмы «Русские женщины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ея стихотворения «Вчерашний день, часу в шестом». «Размышления у парадного подъезда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К. Толстой. Тема древнерусского «рыцарства» в исторических балладах «Василий Шибанов», «Князь Михайло Репнин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Е. Салтыков-Щедрин. Краткий рассказ о писателе. «Повесть о том, как…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каз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Н. Толстой. Краткий рассказ о писателе. Главы из повести «Детство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ои повести «Детство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20 часов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. Чехов. Краткий рассказ о писателе. «Хамелеон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. Чехлв в Прииртышь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тирические рассказ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писатели о родной природ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литература ХХ ве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 А. Бунин. «Цифры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 Горький. Слово о писателе. Романтический мир раннего Горьк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Легенда о Данко» из рассказа М. Горького «Старуха Изергиль»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Горький. «Детство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Н. Андреев. Краткий рассказ о писателе. «Кусака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В. Маяковский. Краткий рассказ о писателе. «Необычайное приключение…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ие проблемы в очерке В. Чешегорова «Почему мы такие?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стихотворения «Хорошее отношение к лошадям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-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. Платонов. Краткий рассказ о писателе. «Юшка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«В прекрасном и яростном мире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Урок развития речи по рассказам А. Платонова и Л. Андреев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-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Т. Твардовский. Краткий рассказ о писателе. Лирические стихотворения по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-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дорогах войн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16 часов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 А. Абрамов. Краткий рассказ о писателе. «О чём плачут лошади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И. Носов. «Кукла». Сюжет, завязка, развязк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стокость войны на страницах рассказа «Живое пламя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П. Казаков. Краткий рассказ о писателе. «Тихое утро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С. Лихачёв. Жизненные ценности в книге «Земля родная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ели улыбаются, или смех Михаила Зощенк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-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ихая моя Родина…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сни на слова русских поэтов ХХ век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убежная литератур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то честным кормится трудом – того зову я знатью». Р. Бёрнс «Честная бедность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ластитель наших дум». Д. Г. Байро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понские хокк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Олдридж «Отец и сын». Стойкость людей в минуты опасност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Генри. Новелла «Дары волхвов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чём измеряется счастье? Творчество Л. Пиранделл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 резерв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5" w:right="1145" w:gutter="0" w:header="0" w:top="730" w:footer="0" w:bottom="730"/>
      <w:pgBorders w:display="allPages" w:offsetFrom="text">
        <w:top w:val="double" w:sz="32" w:space="11" w:color="000000"/>
        <w:left w:val="double" w:sz="32" w:space="31" w:color="000000"/>
        <w:bottom w:val="double" w:sz="32" w:space="11" w:color="000000"/>
        <w:right w:val="double" w:sz="3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08:00Z</dcterms:created>
  <dc:creator>Натали</dc:creator>
  <dc:description/>
  <cp:keywords/>
  <dc:language>en-US</dc:language>
  <cp:lastModifiedBy>XTreme.ws</cp:lastModifiedBy>
  <dcterms:modified xsi:type="dcterms:W3CDTF">2013-09-25T15:31:00Z</dcterms:modified>
  <cp:revision>9</cp:revision>
  <dc:subject/>
  <dc:title/>
</cp:coreProperties>
</file>