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Предмет:</w:t>
      </w:r>
      <w:r>
        <w:rPr>
          <w:sz w:val="32"/>
          <w:szCs w:val="28"/>
        </w:rPr>
        <w:t xml:space="preserve">  литература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Класс:</w:t>
      </w:r>
      <w:r>
        <w:rPr>
          <w:sz w:val="32"/>
          <w:szCs w:val="28"/>
        </w:rPr>
        <w:t xml:space="preserve">  9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Учитель:</w:t>
      </w:r>
      <w:r>
        <w:rPr>
          <w:sz w:val="32"/>
          <w:szCs w:val="28"/>
        </w:rPr>
        <w:t xml:space="preserve">  Леонова Наталия Юрьевна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Количество часов:</w:t>
      </w:r>
      <w:r>
        <w:rPr>
          <w:b/>
          <w:sz w:val="32"/>
          <w:szCs w:val="28"/>
        </w:rPr>
        <w:t xml:space="preserve">  </w:t>
      </w:r>
      <w:r>
        <w:rPr>
          <w:sz w:val="32"/>
          <w:szCs w:val="28"/>
        </w:rPr>
        <w:t xml:space="preserve">102;    </w:t>
      </w:r>
      <w:r>
        <w:rPr>
          <w:b/>
          <w:sz w:val="32"/>
          <w:szCs w:val="28"/>
          <w:u w:val="single"/>
        </w:rPr>
        <w:t>в неделю: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3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32"/>
          <w:szCs w:val="28"/>
          <w:u w:val="single"/>
        </w:rPr>
        <w:t>Программа:</w:t>
      </w:r>
      <w:r>
        <w:rPr>
          <w:sz w:val="32"/>
          <w:szCs w:val="28"/>
        </w:rPr>
        <w:t xml:space="preserve">  </w:t>
        <w:tab/>
      </w:r>
      <w:r>
        <w:rPr>
          <w:b/>
          <w:sz w:val="32"/>
          <w:szCs w:val="28"/>
        </w:rPr>
        <w:t xml:space="preserve">1) </w:t>
      </w:r>
      <w:r>
        <w:rPr>
          <w:sz w:val="32"/>
          <w:szCs w:val="28"/>
        </w:rPr>
        <w:t>В. Я. Коровина и др. (литература). Программа для общеобразовательных учреждений 5-9 классы. М.: Просвещение, 2008., стр.57.</w:t>
      </w:r>
    </w:p>
    <w:p>
      <w:pPr>
        <w:pStyle w:val="Normal"/>
        <w:ind w:left="2832" w:hanging="0"/>
        <w:jc w:val="both"/>
        <w:rPr/>
      </w:pPr>
      <w:r>
        <w:rPr>
          <w:b/>
          <w:sz w:val="32"/>
          <w:szCs w:val="28"/>
        </w:rPr>
        <w:t>2)</w:t>
      </w:r>
      <w:r>
        <w:rPr>
          <w:sz w:val="32"/>
          <w:szCs w:val="28"/>
        </w:rPr>
        <w:t xml:space="preserve"> Программа образовательного учреждения «Омское Прииртышье» 1 – 11. Авторы: М. А. Ждан, Т. С. Горбунова. – Омск: ГОУДПО «ИРООО», 2007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32"/>
          <w:szCs w:val="28"/>
          <w:u w:val="single"/>
        </w:rPr>
        <w:t>УМК:</w:t>
      </w:r>
      <w:r>
        <w:rPr>
          <w:sz w:val="32"/>
          <w:szCs w:val="28"/>
        </w:rPr>
        <w:t xml:space="preserve">  </w:t>
        <w:tab/>
      </w:r>
      <w:r>
        <w:rPr>
          <w:b/>
          <w:bCs/>
          <w:sz w:val="32"/>
          <w:szCs w:val="28"/>
        </w:rPr>
        <w:t>1)</w:t>
      </w:r>
      <w:r>
        <w:rPr>
          <w:sz w:val="32"/>
          <w:szCs w:val="28"/>
        </w:rPr>
        <w:t xml:space="preserve"> Литература. 9 кл. Учебник для общеобразовательных учреждений. В 2 ч. Под редакцией В. Я. Коровиной., М.: Просвещение, 2011.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32"/>
          <w:szCs w:val="28"/>
        </w:rPr>
        <w:t xml:space="preserve">2) </w:t>
      </w:r>
      <w:r>
        <w:rPr>
          <w:sz w:val="32"/>
          <w:szCs w:val="28"/>
        </w:rPr>
        <w:t>Золотарёва И. В. И др. Поурочные разработки по литературе 9 класс. М.: «ВАКО», 2009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 xml:space="preserve">Цель: </w:t>
      </w:r>
      <w:r>
        <w:rPr>
          <w:sz w:val="32"/>
          <w:szCs w:val="28"/>
        </w:rPr>
        <w:t>приобщение учащихся к искусству слова, богатству русской классической и зарубежной литературы, чтение и изучение художественных произведений, знакомство с биографическими сведениями о мастерах слова и историко-культурными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986"/>
        <w:gridCol w:w="993"/>
        <w:gridCol w:w="5528"/>
        <w:gridCol w:w="2189"/>
        <w:gridCol w:w="2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7 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 (2 час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лово о полку Игореве» - величайший памятник древнерусской литера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образие сюжетов летописей Омского Прииртышь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10 часо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 в русском и мировом искусств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ётр Великий русской литературы». М. В. Ломонос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а «На день восшествия…» типичное произведение в духе классицизм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эра русской поэзии. Творчество Г. Р. Держав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я Держав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М. Карамзин. Понятие о сентиментализ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г А. Н. Радищева. «Путешествие из Петербурга в Москву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ь в жизни и творчестве А. Н. Радище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3 час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й век русской литературы, от сентиментализма к романтизм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тическая поэзия и проза Сибири первой трети 19 ве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тическая лирика начала века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рк жизни и творчества В. А. Жуковског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лирического стихотворения. Практику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оедов: личность и судьб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едия «Горе от ума». Знакомство с героя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ый конфликт в комед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цкий в поединке с «обществом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 названия комед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Гончаров. «Мильон терзани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. Пушкин: жизнь и судьб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ба и друзья в лирике А. С.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олюбивая лирика А. С.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ная лирика А. С.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1 ча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в лирике А. С.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ы природы в лирике А. С.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лирического стихотвор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вгений Онегин». История созд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ысел и композиция рома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бразов романа «Евгений Онегин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ьяна Ларина – нравственный идеал Пушк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ьяна и Онегин в 8 гла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Ю. Лермонтов: личность, судьба, эпох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ческий герой поэзии М. Ю. Лермонто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оссии в лирике М. Ю, Лермонто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 лирике М. Ю. Лермонто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ьба поколения 30-х гг. в лирике М. Ю.Лермонто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рой нашего времени». Сложность компози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ерой нашего времени». Печорин – «портрет поколе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 Лермонтова в роман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эпизо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В. Гоголь: страницы жизн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«Петербургские повест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«Петербургские повест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ёртвые души». История создания, особенности сюже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30 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иков и помещи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аль как средство создания образ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ичиков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Островский. Слово о писателе. «Бедность не поро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М. Достоевский. «Белые ночи». Тип «петербургского мечтател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Толстой. «Юность». Обзор содержания автобиографической трилог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А. П. Чехова. Художественное мастерство «Тоска». Тема одиночества челове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ь в чеховских текст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 (33 час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мерть чиновника». Истинные и ложные ценности героев расска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ы русской литературы в новелле И. А. Бунина «Тёмные алле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Блок. Своеобразие лири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лирического стихотвор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С. А. Есен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любви в лирике Есени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анализу лирического стихотвор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о Маяковско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лирики В. Маяковског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омада-любовь» и «громада-ненависть» в лирике поэ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И. Цветаева. Судьба  и стих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хматова. «Я отраженье вашего лиц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А. Заболоцкий. «Образ мирозданья» в лирике Заболоцког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. Булгаков. Жизнь и судьб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ь «собачье сердце». Обзор содерж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социальная обстановка в пове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особенности пове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А. Шолохов. «Судьба человек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омпозиции расска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автора-рассказч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Л. Пастернак. Художественный мир поэ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. Твардовский. Слово о поэ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-сибиряки на фронте и в тыл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 о родин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ая тема в творчеств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лово о писателе.</w:t>
            </w:r>
          </w:p>
          <w:p>
            <w:pPr>
              <w:pStyle w:val="Normal"/>
              <w:snapToGrid w:val="false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сы и песни на слова русских писател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родного края в произведениях омских автор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01" w:leader="none"/>
                <w:tab w:val="left" w:pos="9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0 часо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енность смыслов комедии и её философский характе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, общечеловеческое значение герое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млет и его одиночество в конфликте с реальным миро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справедливости и смысла жизн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 как вечный образ мировой литера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ка резерв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2" w:gutter="0" w:header="0" w:top="851" w:footer="0" w:bottom="719"/>
      <w:pgBorders w:display="allPages" w:offsetFrom="text">
        <w:top w:val="thinThickMediumGap" w:sz="24" w:space="13" w:color="000000"/>
        <w:left w:val="thinThickMediumGap" w:sz="24" w:space="27" w:color="000000"/>
        <w:bottom w:val="thickThinMediumGap" w:sz="24" w:space="6" w:color="000000"/>
        <w:right w:val="thickThinMedium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7:00Z</dcterms:created>
  <dc:creator>7 класс</dc:creator>
  <dc:description/>
  <cp:keywords/>
  <dc:language>en-US</dc:language>
  <cp:lastModifiedBy>XTreme.ws</cp:lastModifiedBy>
  <dcterms:modified xsi:type="dcterms:W3CDTF">2013-09-25T15:49:00Z</dcterms:modified>
  <cp:revision>8</cp:revision>
  <dc:subject/>
  <dc:title/>
</cp:coreProperties>
</file>