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лендарно – тематическое планирование по русскому языку 5 класс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по программе – 170 часов </w:t>
      </w:r>
    </w:p>
    <w:p>
      <w:pPr>
        <w:pStyle w:val="Normal"/>
        <w:rPr>
          <w:b/>
          <w:b/>
        </w:rPr>
      </w:pPr>
      <w:r>
        <w:rPr>
          <w:b/>
        </w:rPr>
        <w:t>Контрольных работ – 1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азвитие речи -  2</w:t>
      </w:r>
      <w:r>
        <w:rPr>
          <w:b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Интеграция  по плану – 15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11"/>
        <w:gridCol w:w="20"/>
        <w:gridCol w:w="22"/>
        <w:gridCol w:w="28"/>
        <w:gridCol w:w="882"/>
        <w:gridCol w:w="14"/>
        <w:gridCol w:w="14"/>
        <w:gridCol w:w="14"/>
        <w:gridCol w:w="14"/>
        <w:gridCol w:w="14"/>
        <w:gridCol w:w="826"/>
        <w:gridCol w:w="28"/>
        <w:gridCol w:w="14"/>
        <w:gridCol w:w="14"/>
        <w:gridCol w:w="28"/>
        <w:gridCol w:w="1190"/>
        <w:gridCol w:w="14"/>
        <w:gridCol w:w="14"/>
        <w:gridCol w:w="42"/>
        <w:gridCol w:w="14"/>
        <w:gridCol w:w="28"/>
        <w:gridCol w:w="28"/>
        <w:gridCol w:w="14"/>
        <w:gridCol w:w="1539"/>
        <w:gridCol w:w="28"/>
        <w:gridCol w:w="28"/>
        <w:gridCol w:w="42"/>
        <w:gridCol w:w="1008"/>
        <w:gridCol w:w="14"/>
        <w:gridCol w:w="14"/>
        <w:gridCol w:w="1442"/>
        <w:gridCol w:w="14"/>
        <w:gridCol w:w="14"/>
        <w:gridCol w:w="14"/>
        <w:gridCol w:w="28"/>
        <w:gridCol w:w="14"/>
        <w:gridCol w:w="1764"/>
        <w:gridCol w:w="14"/>
        <w:gridCol w:w="28"/>
        <w:gridCol w:w="14"/>
        <w:gridCol w:w="28"/>
        <w:gridCol w:w="14"/>
        <w:gridCol w:w="14"/>
        <w:gridCol w:w="14"/>
        <w:gridCol w:w="1595"/>
        <w:gridCol w:w="14"/>
        <w:gridCol w:w="14"/>
        <w:gridCol w:w="1506"/>
        <w:gridCol w:w="1238"/>
      </w:tblGrid>
      <w:tr>
        <w:trPr>
          <w:trHeight w:val="49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содерж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 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 урока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5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грац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ОП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7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94" w:hanging="0"/>
              <w:rPr>
                <w:b/>
                <w:b/>
              </w:rPr>
            </w:pPr>
            <w:r>
              <w:rPr>
                <w:b/>
              </w:rPr>
              <w:t>Метапредмет</w:t>
            </w:r>
          </w:p>
          <w:p>
            <w:pPr>
              <w:pStyle w:val="Normal"/>
              <w:ind w:left="113" w:right="-394" w:hanging="0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57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языке и речи 2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-</w:t>
            </w:r>
          </w:p>
          <w:p>
            <w:pPr>
              <w:pStyle w:val="Normal"/>
              <w:rPr/>
            </w:pPr>
            <w:r>
              <w:rPr/>
              <w:t>век. Язык и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знаем о русском языке. Что такое речь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 русского языка для 5 клас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огатстве, образности, выразительности русского языка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14"/>
              <w:rPr/>
            </w:pPr>
            <w:r>
              <w:rPr>
                <w:spacing w:val="-5"/>
                <w:sz w:val="20"/>
                <w:szCs w:val="20"/>
              </w:rPr>
              <w:t>Коллек</w:t>
              <w:softHyphen/>
            </w:r>
            <w:r>
              <w:rPr>
                <w:sz w:val="20"/>
                <w:szCs w:val="20"/>
              </w:rPr>
              <w:t>тивная, груп</w:t>
              <w:softHyphen/>
              <w:t>пова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rPr/>
            </w:pPr>
            <w:r>
              <w:rPr>
                <w:spacing w:val="-2"/>
                <w:sz w:val="20"/>
                <w:szCs w:val="20"/>
              </w:rPr>
              <w:t>Знать, что язык -</w:t>
            </w:r>
            <w:r>
              <w:rPr>
                <w:spacing w:val="-4"/>
                <w:sz w:val="20"/>
                <w:szCs w:val="20"/>
              </w:rPr>
              <w:t xml:space="preserve">универсальное </w:t>
            </w:r>
            <w:r>
              <w:rPr>
                <w:spacing w:val="-5"/>
                <w:sz w:val="20"/>
                <w:szCs w:val="20"/>
              </w:rPr>
              <w:t>средство обще</w:t>
              <w:softHyphen/>
            </w:r>
            <w:r>
              <w:rPr>
                <w:spacing w:val="-4"/>
                <w:sz w:val="20"/>
                <w:szCs w:val="20"/>
              </w:rPr>
              <w:t xml:space="preserve">ния, что русский </w:t>
            </w:r>
            <w:r>
              <w:rPr>
                <w:sz w:val="20"/>
                <w:szCs w:val="20"/>
              </w:rPr>
              <w:t xml:space="preserve">язык-один </w:t>
            </w:r>
            <w:r>
              <w:rPr>
                <w:spacing w:val="-5"/>
                <w:sz w:val="20"/>
                <w:szCs w:val="20"/>
              </w:rPr>
              <w:t>из развитых язы</w:t>
              <w:softHyphen/>
              <w:t>ков мира, бога</w:t>
              <w:softHyphen/>
            </w:r>
            <w:r>
              <w:rPr>
                <w:spacing w:val="-4"/>
                <w:sz w:val="20"/>
                <w:szCs w:val="20"/>
              </w:rPr>
              <w:t>тый и вырази</w:t>
              <w:softHyphen/>
            </w:r>
            <w:r>
              <w:rPr>
                <w:sz w:val="20"/>
                <w:szCs w:val="20"/>
              </w:rPr>
              <w:t xml:space="preserve">тельный. Уметь читать </w:t>
            </w:r>
            <w:r>
              <w:rPr>
                <w:spacing w:val="-4"/>
                <w:sz w:val="20"/>
                <w:szCs w:val="20"/>
              </w:rPr>
              <w:t xml:space="preserve">и анализировать лингвистический </w:t>
            </w: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 xml:space="preserve">слушать и слышать друг друга;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самостоятельно выделять и фомулировать познавательную цель, искать и выделять необходимую информацию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, словосочетания, предложения, текста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«стартовой» мотивации  к изучению нового материала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.</w:t>
            </w:r>
            <w:r>
              <w:rPr/>
              <w:t xml:space="preserve"> Речь монологическая и диалогическая. Речь устная и письменная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.Р.</w:t>
            </w:r>
            <w:r>
              <w:rPr>
                <w:b/>
              </w:rPr>
              <w:t xml:space="preserve"> </w:t>
            </w:r>
            <w:r>
              <w:rPr/>
              <w:t xml:space="preserve">Урок «открытия»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ния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о монологе и диалоге, об устной и письменной речи, роль устного и письменного общения в жизни человека; история письм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ллек</w:t>
              <w:softHyphen/>
            </w:r>
            <w:r>
              <w:rPr>
                <w:sz w:val="20"/>
                <w:szCs w:val="20"/>
              </w:rPr>
              <w:t>тивная, груп</w:t>
              <w:softHyphen/>
              <w:t>поваяисследования структуры текс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7"/>
              <w:ind w:firstLine="21"/>
              <w:rPr/>
            </w:pPr>
            <w:r>
              <w:rPr>
                <w:spacing w:val="-5"/>
                <w:sz w:val="20"/>
                <w:szCs w:val="20"/>
              </w:rPr>
              <w:t xml:space="preserve">Знать, что такое </w:t>
            </w:r>
            <w:r>
              <w:rPr>
                <w:spacing w:val="-10"/>
                <w:sz w:val="20"/>
                <w:szCs w:val="20"/>
              </w:rPr>
              <w:t xml:space="preserve">речевое общение, </w:t>
            </w:r>
            <w:r>
              <w:rPr>
                <w:spacing w:val="-9"/>
                <w:sz w:val="20"/>
                <w:szCs w:val="20"/>
              </w:rPr>
              <w:t xml:space="preserve">какие условия </w:t>
            </w:r>
            <w:r>
              <w:rPr>
                <w:sz w:val="20"/>
                <w:szCs w:val="20"/>
              </w:rPr>
              <w:t xml:space="preserve">необходимы </w:t>
            </w:r>
            <w:r>
              <w:rPr>
                <w:spacing w:val="-8"/>
                <w:sz w:val="20"/>
                <w:szCs w:val="20"/>
              </w:rPr>
              <w:t>для речевого об</w:t>
              <w:softHyphen/>
            </w:r>
            <w:r>
              <w:rPr>
                <w:sz w:val="20"/>
                <w:szCs w:val="20"/>
              </w:rPr>
              <w:t>щения.</w:t>
            </w:r>
          </w:p>
          <w:p>
            <w:pPr>
              <w:pStyle w:val="Normal"/>
              <w:shd w:fill="FFFFFF" w:val="clear"/>
              <w:spacing w:lineRule="exact" w:line="267"/>
              <w:ind w:firstLine="7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Уметь различать </w:t>
            </w:r>
            <w:r>
              <w:rPr>
                <w:spacing w:val="-9"/>
                <w:sz w:val="20"/>
                <w:szCs w:val="20"/>
              </w:rPr>
              <w:t>монолог и диа</w:t>
              <w:softHyphen/>
            </w:r>
            <w:r>
              <w:rPr>
                <w:spacing w:val="-6"/>
                <w:sz w:val="20"/>
                <w:szCs w:val="20"/>
              </w:rPr>
              <w:t xml:space="preserve">лог, расставлять </w:t>
            </w:r>
            <w:r>
              <w:rPr>
                <w:spacing w:val="-5"/>
                <w:sz w:val="20"/>
                <w:szCs w:val="20"/>
              </w:rPr>
              <w:t>знаки препина</w:t>
              <w:softHyphen/>
            </w:r>
            <w:r>
              <w:rPr>
                <w:spacing w:val="-6"/>
                <w:sz w:val="20"/>
                <w:szCs w:val="20"/>
              </w:rPr>
              <w:t>ния при диалоге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>добывать недостающую информацию с помощью вопрос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: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я о своей этнической принадлежности, освоение национальных ценностей традиций, культуры, о народах и этнических группах России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ых классах  44 ча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. Графика. Текст. 16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Алфавит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углубление знаний по фонетике и орфоэпи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9" w:firstLine="7"/>
              <w:rPr/>
            </w:pPr>
            <w:r>
              <w:rPr>
                <w:spacing w:val="-9"/>
                <w:sz w:val="20"/>
                <w:szCs w:val="20"/>
              </w:rPr>
              <w:t>Коллек</w:t>
              <w:softHyphen/>
            </w:r>
            <w:r>
              <w:rPr>
                <w:sz w:val="20"/>
                <w:szCs w:val="20"/>
              </w:rPr>
              <w:t>тивная, груп</w:t>
              <w:softHyphen/>
              <w:t>пова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нать отличие </w:t>
            </w:r>
            <w:r>
              <w:rPr>
                <w:spacing w:val="-6"/>
                <w:sz w:val="20"/>
                <w:szCs w:val="20"/>
              </w:rPr>
              <w:t>буквы от звука. Уметь правиль</w:t>
              <w:softHyphen/>
            </w:r>
            <w:r>
              <w:rPr>
                <w:spacing w:val="-9"/>
                <w:sz w:val="20"/>
                <w:szCs w:val="20"/>
              </w:rPr>
              <w:t xml:space="preserve">но произносить названия букв, </w:t>
            </w:r>
            <w:r>
              <w:rPr>
                <w:spacing w:val="-10"/>
                <w:sz w:val="20"/>
                <w:szCs w:val="20"/>
              </w:rPr>
              <w:t>располагать сло</w:t>
              <w:softHyphen/>
              <w:t>ва в алфавитном порядке, пользо</w:t>
              <w:softHyphen/>
            </w:r>
            <w:r>
              <w:rPr>
                <w:spacing w:val="-9"/>
                <w:sz w:val="20"/>
                <w:szCs w:val="20"/>
              </w:rPr>
              <w:t>ваться словарем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проявлять речевые действия; использовать адекватные языковые средства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 речевых высказываний своих чувств, мыслей, побуждений и иных составляющих внутреннего ми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мобилизации сил и энергии к волевому усилию – выбору в ситуации мотивационного конфликта, к преодолению препятств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нетического состава слова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анализа и сопоставлени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 коллективное проектирование способов выполнения домашнего задани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оллек</w:t>
              <w:softHyphen/>
            </w:r>
            <w:r>
              <w:rPr>
                <w:sz w:val="20"/>
                <w:szCs w:val="20"/>
              </w:rPr>
              <w:t>тивная, в пара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учиться выявлять условия передачи одного и двух звуков буквами е ё ю 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владеть монологической и диалогической формами речи в соответствии с граммат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кими и синтаксическими нормами язык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нетического состава слова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, коллективное проектирование способов выполнения домашнего задани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ллек</w:t>
              <w:softHyphen/>
            </w:r>
            <w:r>
              <w:rPr>
                <w:sz w:val="20"/>
                <w:szCs w:val="20"/>
              </w:rPr>
              <w:t>тивная, в пара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учиться выявлять условия передачи одного и двух звуков буквами е ё ю я и использовать приобретённые навыки на прак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-ливать рабочие отношения, эффективно сотрудничать и способствовать продуктивной кооперац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оекти-ровать маршрут преодоления затруднений в обучении через включение в новые виды деятельности и формы сотрудничеств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</w:rPr>
              <w:t>П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главных и второстепенных членов предложения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.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, коллективное проектирование способов выполнения домашнего задани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ллек</w:t>
              <w:softHyphen/>
            </w:r>
            <w:r>
              <w:rPr>
                <w:sz w:val="20"/>
                <w:szCs w:val="20"/>
              </w:rPr>
              <w:t xml:space="preserve">тивная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пара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еодолевать проблемные зоны обучения при изучении темы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ь и слышать друг друг;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Р:</w:t>
            </w:r>
            <w:r>
              <w:rPr>
                <w:sz w:val="20"/>
                <w:szCs w:val="20"/>
              </w:rPr>
              <w:t>самостоятельно выделять и формировать познавательную цель, искать и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ыделять необходим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, словосочетания, предложения, текста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 и сопоставления, взаимопроверк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лубление и систематизац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ений о фонетическ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боре слова.  Поряд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етического разбора слов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9" w:hanging="14"/>
              <w:rPr/>
            </w:pPr>
            <w:r>
              <w:rPr>
                <w:spacing w:val="-4"/>
                <w:sz w:val="20"/>
                <w:szCs w:val="20"/>
              </w:rPr>
              <w:t>Коллек</w:t>
              <w:softHyphen/>
            </w:r>
            <w:r>
              <w:rPr>
                <w:sz w:val="20"/>
                <w:szCs w:val="20"/>
              </w:rPr>
              <w:t>тивная, груп</w:t>
              <w:softHyphen/>
              <w:t>пова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изводить фонетический разбор слов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.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,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9" w:hanging="14"/>
              <w:rPr/>
            </w:pPr>
            <w:r>
              <w:rPr>
                <w:spacing w:val="-4"/>
                <w:sz w:val="20"/>
                <w:szCs w:val="20"/>
              </w:rPr>
              <w:t>Коллек</w:t>
              <w:softHyphen/>
            </w:r>
            <w:r>
              <w:rPr>
                <w:sz w:val="20"/>
                <w:szCs w:val="20"/>
              </w:rPr>
              <w:t>тивная, груп</w:t>
              <w:softHyphen/>
              <w:t>пова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изводить фонетический разбор слов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нетического состава слова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Фонетический разбор слова»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 рефлексии коррекционно-контрольного ти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 дидактическим материалом с последующей взаимопроверкой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9" w:hanging="14"/>
              <w:rPr/>
            </w:pPr>
            <w:r>
              <w:rPr>
                <w:spacing w:val="-4"/>
                <w:sz w:val="20"/>
                <w:szCs w:val="20"/>
              </w:rPr>
              <w:t>Коллек</w:t>
              <w:softHyphen/>
            </w:r>
            <w:r>
              <w:rPr>
                <w:sz w:val="20"/>
                <w:szCs w:val="20"/>
              </w:rPr>
              <w:t>тивная, в пара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навыки фонетического разбора слова при проверке орфограмм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я в новые виды деятельности и формы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нетического состава слова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 (анализу)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ое тестирование №1</w:t>
            </w:r>
            <w:r>
              <w:rPr/>
              <w:t xml:space="preserve"> по теме «Фонетика. Графика»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фонетического разбора слова в практической деятельности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к самокорр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нетической структуры слова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тестировании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, коллективная работа по алгоритму проведения работы над ошибкам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, словосочетания, предложения, текста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диагностик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текста,   темы текста, широкой и узкой темы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композиционные и языковые признаки текст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.Тема текста 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текста,   темы текста, широкой и узкой темы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тему текстов разных типов речи по алгоритму решения лингвистической задачи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и содержания текста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Основная мысль текст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.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основной мыс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ста (идеи)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основную мысль текста, зависимость заголовка, темы от основной мысли текст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в группе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Подготовка к сочинению- повествованию «Как мы однажды разводили костёр»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сочинения. Структура сочинения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знания о теме, основной мысли текста при написании творческой работы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проявлять речевые действия,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 – повествования «Как мы однажды разводили костёр»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, коллективная работа по алгоритму проведения работы над ошибкам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ндивидуальный маршрут преодоления проблемных зон в изучении материал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владеть монологической 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самостоятельной коллективной аналитической деятельности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. Орфография 14 часов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письма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зни человеческого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номен письма – самого великого изобретения человека. Вклад Я.К. Грота в развитие русской орфографии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и понимать текст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я в новые виды деятельности и формы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орфограмм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обнаружения орфограмм в процессе письм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условие успешного развития орфографической зоркости учащихся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нспектировать  теоретический материал учебника для лингвистического портфолио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, предложения, текста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ие проверяемых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оверяемых ударением гласные корня. Сформировать умение правильно подбирать однокоренные слова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 применять алгоритм проверки безударной гласной в корне слов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к самокорр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, непроверяемые ударением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а применения основных типов орфограмм корня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говорить на лингвистическую тему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Самостоятельный диктант.№1</w:t>
            </w:r>
            <w:r>
              <w:rPr/>
              <w:t xml:space="preserve"> по теме «Безударные гласные в корне слова» (упр. 63)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.Р.</w:t>
            </w:r>
            <w:r>
              <w:rPr>
                <w:sz w:val="20"/>
                <w:szCs w:val="20"/>
              </w:rPr>
              <w:t xml:space="preserve"> Урок развивающего контроля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а применения основных типов орфограмм корня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ать диктант под диктовку с использованием фонозаписи мультимедийного приложения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с исследованием мультимедийных средст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ие проверяемых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оверяемых ударением гласные корня. Сформировать умение правильно подбирать однокоренные слова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опорный материал для рассуждения на лингвистическую тему по образцу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 (анализу), конструированию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ях слов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объяснять орфограммы, рассуждение на лингвистическую тему по заданному алгоритму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рки орфограмм в практической деятельности, дифференцировать орфограммы проверяемые и непроверяемые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букв жи-ши, ча-ща, чу-щу, нч, чк, щн,рщ.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ить навык правописа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четания букв, воспроизводящихся на письме всегда в одном и том же виде. Закрепить навыки правописания гласных после шипящих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условия написания сочетаний букв жи-ши, ча-ща, чу-щу, нч, ЧК, нщ, щн, р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Самостоятельный диктант №2</w:t>
            </w:r>
            <w:r>
              <w:rPr/>
              <w:t xml:space="preserve"> по теме «Сочетания букв жи-ши, ча-ща, чу-щу, нч, чк, щн,рщ.»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.Р.</w:t>
            </w:r>
            <w:r>
              <w:rPr>
                <w:sz w:val="20"/>
                <w:szCs w:val="20"/>
              </w:rPr>
              <w:t xml:space="preserve"> Урок развивающего контроля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а применения основных типов орфограмм корня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ать диктант под диктовку с использованием фонозаписи мультимедийного приложения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диагностики и самокоррекции в индивидуальной и коллективной деятельности при консультативной помощи учителя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 в конце имён существительных и глаголов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писания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ле шипящих на конце слов.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формировать у учащихся навык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фографического анализа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условия написания ь в конце существительных и глаголов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.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ить правило употреб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ъ</w:t>
            </w:r>
            <w:r>
              <w:rPr>
                <w:rFonts w:eastAsia="Calibri"/>
                <w:sz w:val="20"/>
                <w:szCs w:val="20"/>
                <w:lang w:eastAsia="en-US"/>
              </w:rPr>
              <w:t>. Развивать речевой слух  учащихся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и применять написания Ъ и Ь в словах на практике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добывать недостающую информацию с помощью вопросов( 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Д 16.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репить правило написания не с глаголами. Сформировать навык написания слов с непроверяемыми орфограммами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Не с глаголами в практической части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 к предмету исследова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–тся и – ться в глаголах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учить способу определения написания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–тся, -тьс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конце глаголов, закрепить это правило. Сформировать умение правильно писать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–тся, -ться </w:t>
            </w:r>
            <w:r>
              <w:rPr>
                <w:rFonts w:eastAsia="Calibri"/>
                <w:sz w:val="20"/>
                <w:szCs w:val="20"/>
                <w:lang w:eastAsia="en-US"/>
              </w:rPr>
              <w:t>в конце глаголов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ифференцировать условия постановки (отсутствия) Ь в окончаниях глаголов 3 лица в неопределённой форме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 через включение в новые виды деятельности и формы сотрудничества и формы сотруд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самодиагностики самокоррекции в индивидуальной и коллективной деятельн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слова 4 час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ва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ление о слове как системе разных языковых значений, передающихс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ощью морфем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разбора слова по составу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ва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овательность разбора слова по составу с учётом значения морфем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рассказ на лингвистическую тему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 и понимать лингвистический текст «Строение слова»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значение слова при помощи значения морфем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чать слово от формы слов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как часть речи. Текст 10 часов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часть речи.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ь предварительное представление обо всех частях речи. Потренироваться в их разграничении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части речи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/>
              <w:t>Р: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асти речи.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ифференцировать самостоятельные и служебные части речи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>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языковой единицы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          ование самодиагностики и самокоррекции в индивидуальной и коллективной деятельн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имена существительные, имена прилагательные и глаголы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рфологические признаки имён существительных, имён прилагательных и глаголов. Научить понимать, ка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ни изменяются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определения склонения существительных, спряжения глагола, определения рода имени прилагательного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арадигмы словоизменения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Предлог.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ь узнавать служебные части речи, отличать их от самостоятельных частей речи. Дать понятие о «службе» предлогов, союзов, частиц.</w:t>
            </w:r>
            <w:r>
              <w:rPr>
                <w:sz w:val="20"/>
                <w:szCs w:val="20"/>
              </w:rPr>
              <w:t xml:space="preserve"> Роль предлога в предложении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ифференцировать самостоятельные и служебные части речи. Научиться применять правило написания непроизводных предлогов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ужебных частей речи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.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юза в предложении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определения союза  и его роли в предложении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ужебных частей речи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.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частицы в предложении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частиц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ужебных частей речи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диагностики и самокоррекции в индивидуальной и коллективной деятельн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ое тестирование №2</w:t>
            </w:r>
            <w:r>
              <w:rPr/>
              <w:t xml:space="preserve"> по теме «Состав слова»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Урок развивающего контрол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: выполнение тестовых заданий с последующей самопроверкой по алгоритму её проведени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ладеть письменной формой речи в соответствии с грамматическими и синтаксическими нормами родн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ять новый уровень отношения к самому себе как субъекту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ужебных частей речи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диагностики и самокоррекции в индивидуальной и коллективной деятельн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тестировании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реализовывать индивидуальный маршрут восполнения проблемных зон в изучении темы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ужебных частей речи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Текст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 Р.</w:t>
            </w:r>
            <w:r>
              <w:rPr>
                <w:sz w:val="20"/>
                <w:szCs w:val="20"/>
              </w:rPr>
              <w:t xml:space="preserve"> Урок рефлексии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реализовывать индивидуальный маршрут восполнения проблемных зон в изучении темы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Микротема текста. Абзац. Строение абзаца.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Урок обще -методической направленности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выделять микротему в тексте, научиться применять навыки написания сочинения-повествования 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ческий курс русского языка 122 ча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7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. Орфоэпия. 10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Практикум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ь понятие о фонетике как о  разделе языкознания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суждать на лингвистическую тему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лингвистического текст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в групп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онетические признаки старожильческих говоров Омского Прииртышья в области соглас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ласные и согласные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помнить, чем различаютс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сные и согласные звуки. Осмыслить представление о большей информативности согласных звуков сравнительно с гласными. Проанализировать схему классификации согласных звуков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рассказ на лингвистическую тему. Научиться работать по алгоритму выполнения лингвистической задачи при консультативной помощи учителя.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фонетического состава слов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ойчивость звуковой системы национального русского языка как фактор эффективности общения в коллективе, объединяющем разные поко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Ударение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ь понятие слога, ударны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ударных слогов. Сопоставить словесное и логическое удар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елить слова на слоги и ставить ударение.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безударных гласных в диалектной речи: оканье; яканье; ёканье; иканье; еканье; уканье; выпадение безударных гласных; вставка гласных в труднопроизносимых сочетаниях согласных;  особенности произношения А, О, Ы после шипящих и Ц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ударных и безударных гласных звуков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об орфоэпии как о разделе науки о русском языке, правилах произношения гласных звуков, элементах транскрипции. Развить речевой слух учащихс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проверки безударных гласных в корне слова.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ойчивость звуковой системы национального русского языка как фактор эффективности общения в коллективе, объединяющем разные поко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согласных звуков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о правилах произношения согласных звуков в русском языке, элементах транскрипции. Развивать речевой слух учащихс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авильно произносить слова.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роизношения согласных в речи сибиряков на территории Омской област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разбор слова. Практикум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флекси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учить порядок орфоэпического разбора слова. Повторить и обобщить изученное по разделу «Фонетика. Орфоэпия»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алгоритм проведения орфоэпического разбора слова к учебной деятельности.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орфоэпической структуры слов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в групп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изношения разных групп согласных в речи жителей Омского Прииртышь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ое тестирование №3</w:t>
            </w:r>
            <w:r>
              <w:rPr/>
              <w:t xml:space="preserve"> по теме «Фонетика. орфография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.Р. </w:t>
            </w: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: выполнение тестовых заданий с последующей самопроверкой по алгоритму её провед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ндивидуальную программу преодоления затруднений в обучении.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диагностик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шибок, допущенных в контрольном тестировании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изводить самодиагностику и самокоррекцию.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диагностик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Словообразование. Правописание. Стили речи 24 ча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Синонимы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ь понятие лексического значения слова, научить способам словотолкования. Сформировать умение пользоваться толковым словарём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пределять лексическое значение слова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диагностики и самокоррекции в индивидуальной и коллективной деятельности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ы в старожильческих говорах Прииртышья и литературном языке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. Читаем и понимаем лингвистический текс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определять антонимичные пары слов. 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значения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лексики, лексического значения слова. Сформировать умение определять лексическое значение слова, однозна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многозначные слова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условия многозначности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гозначные слова в живой речи Омского Прииртыш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переносном значении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 переносном значении слова. Формировать умение различать прямое и переносное значения слов, понимать фразеологизмы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метафоры, олицетворения эпитеты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орфоэпической структуры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б особом сибирском нареч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 переносном значении слова. Формирование умения различать прямое и переносное значения слов, понимать фразеологизмы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значения фразеологизма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инонимы в живой речи Омского Прииртышья. Лексические и фразеологические синонимы в старожильческих говор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состав русского языка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о русском словообразовании и заимство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помнить основные периоды заимствования слов из разных народов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знания о способах словообразования и заимствования на практик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одержания текст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диагностики и самокоррекции в индивидуальной и коллективной деятельности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ные признаки просторечного произношения согласных. Основные фонетические показатели «языкового быта» г. Ом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комить со старославянизма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о способах образования слов в русском язык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изводить словообразовательный анализ слова, морфемный анализ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выки морфемного слова на практик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проведения словообразовательного разбора на практик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-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и согласных в слове Правописание чередующихся гласных о – а в корнях лаг-лож, раст (ращ)-рос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о чередовании гласных и согласных в словах. Формировать умения видеть чередования гласных и согласных в словах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идеть чередование гласных и согласных в слове и использовать знания на практик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орфоэпической структуры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знания об условиях чередования гласных в корнях –лаг,-лож,-раст(ращ), -рос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Ё после шипящих в корнях слов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Изучить правописание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о-ё </w:t>
            </w:r>
            <w:r>
              <w:rPr>
                <w:rFonts w:eastAsia="Calibri"/>
                <w:sz w:val="20"/>
                <w:szCs w:val="20"/>
              </w:rPr>
              <w:t xml:space="preserve">после шипящих 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ц </w:t>
            </w:r>
            <w:r>
              <w:rPr>
                <w:rFonts w:eastAsia="Calibri"/>
                <w:sz w:val="20"/>
                <w:szCs w:val="20"/>
              </w:rPr>
              <w:t xml:space="preserve">в корнях слов. Формировать умение выбрать и объяснить буквы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о </w:t>
            </w:r>
            <w:r>
              <w:rPr>
                <w:rFonts w:eastAsia="Calibri"/>
                <w:sz w:val="20"/>
                <w:szCs w:val="20"/>
              </w:rPr>
              <w:t xml:space="preserve">или </w:t>
            </w:r>
            <w:r>
              <w:rPr>
                <w:rFonts w:eastAsia="Calibri" w:cs="Cambria Math" w:ascii="Cambria Math" w:hAnsi="Cambria Math"/>
                <w:b/>
                <w:bCs/>
                <w:i/>
                <w:iCs/>
                <w:sz w:val="20"/>
                <w:szCs w:val="20"/>
              </w:rPr>
              <w:t>ѐ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знания о чередовании о-ё в корнях слов на практик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орфоэпической структуры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диагностики и самокоррекции в индивидуальной и коллективной деятельности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монимов и их видов. Формировать умение различать их по значению, строению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исанию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условия возникновения омонимии слов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 в старожильческих говорах Прииртышья и литературном языке (лексико-семантические диалектиз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 диалектные слова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 профессиональных и диалектных совах. Формировать умение объяснять их значение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в тексте и устной речи профессиональные и диалектные слова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одержания лингвистического текст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зучения социальных и территориальных диалектов.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слова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об устаревших словах. Объяснить причины их появления в русском языке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устаревшие слова в устной и письменной речи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значения 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прос о диалектном составе населения области на основе истории заселения края. Группировка старожильческих говоров Среднего Прииртьш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разбор слова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навыки лексического разбора слова в практической деятельности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исследования русской региональной речи. Структура и содержание «Словаря старожильческих говоров Среднего Прииртышь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ные слова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знакомить учащихся с понятием речевого этикета, с этикетной лексикой как особым пластом словаря. Объяснить необходимость быть вежливым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потреблять в речи этикетные слова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значения 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диагностики и самокоррекции в индивидуальной и коллективной деятельности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изношения разных групп согласных в речи жителей Омского Прииртышь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писание неизменяемых приставок, пристав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на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з-с</w:t>
            </w:r>
            <w:r>
              <w:rPr>
                <w:rFonts w:eastAsia="Calibri"/>
                <w:sz w:val="20"/>
                <w:szCs w:val="20"/>
              </w:rPr>
              <w:t>. Изучить правопис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приставок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при- </w:t>
            </w:r>
            <w:r>
              <w:rPr>
                <w:rFonts w:eastAsia="Calibri"/>
                <w:sz w:val="20"/>
                <w:szCs w:val="20"/>
              </w:rPr>
              <w:t xml:space="preserve">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пре-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правило написания приставок в практической деятельности (на письме)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12 АК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-И после Ц.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крепить правописание букв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и-ы </w:t>
            </w:r>
            <w:r>
              <w:rPr>
                <w:rFonts w:eastAsia="Calibri"/>
                <w:sz w:val="20"/>
                <w:szCs w:val="20"/>
              </w:rPr>
              <w:t xml:space="preserve">после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ц. </w:t>
            </w:r>
            <w:r>
              <w:rPr>
                <w:rFonts w:eastAsia="Calibri"/>
                <w:sz w:val="20"/>
                <w:szCs w:val="20"/>
              </w:rPr>
              <w:t>Сформировать умение  пользоваться орфографическим словарём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знания о написании букв и-ы после ц в письменной речи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орфоэпической структуры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ое тестирование №4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Чередование гласных и согласных в корнях»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.Р. </w:t>
            </w: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индивидуальный маршрут восполнения проблемных зон в обучении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 и лексического содержания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тестировании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реализовывать индивидуальный маршрут проблемных зон. 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слова и лексического содержания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Стили речи. Стилистика.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умений построения и реализации новых знаний. </w:t>
            </w:r>
            <w:r>
              <w:rPr>
                <w:rFonts w:eastAsia="Calibri"/>
                <w:sz w:val="20"/>
                <w:szCs w:val="20"/>
              </w:rPr>
              <w:t>Понятие о науке стилистике. Закрепить понятие речевой ситуаци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полученные знания при составлении устного и письменного текста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Разговорная и книжная речь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 разговорно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жной речи, сферах их использовани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 при составлении устного и письменного текста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 и содержания текст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Художественная и научно-деловая речь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 художественной и научно-деловой речи. Объяснить их разделение в зависимости от условий общения и задач реч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 при составлении устного и письменного текста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аксис и пунктуация (вводный  курс). Типы речи. Строение текста 25 час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ловосочетание. Виды словосочетаний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синтаксиса и пунктуации как разделов науки о языке.  Понятие словосочетания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 устанавливать смысловую и грамматическую связь в словосочетании. Сформировать ум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ть словосочетания из предложени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знания о синтаксисе и пунктуации при работе с текстом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интаксических единиц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Интонация предложения.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предложения, интонации предложения, логического ударения, паузы, видов предложения по цели высказывания, научить их различать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знания о предложении при исследовании текста лингвистического содержания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интаксических единиц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предложения, интонации предложения, логического ударения, паузы, видов предложения по цели высказывания, научить их различать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знания о предложении при синтаксическом анализе текста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интаксических конструкций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восклиц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мение определять невосклицательные и восклицательные предлож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ксическое значение сл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о восклицательных при синтаксическом анализ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восклицательного-невосклицательного предложений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диагностики и самокоррекции в индивидуальной и коллективной деятельности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подлежащего и сказуемого как главных членов предложения, научить находить основу предложения. Сформировать умение находить основу предложени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знания о главных членах предложения при определении состава предложения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орфоэпической структуры слов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ить случаи постановки тире между подлежащим и сказуемым, когда оба они выражены имен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ществительным и И. п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условия постановки тире между подлежащим и сказуемым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распространенные и нераспространённы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распространён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нераспространённого предложения, раскрыть значение и ро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торостепенных членов предложения. Учить распространять предложения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состав распространенных и нераспространенных предложении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текст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и роль второстепенных члено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умение выделять в предложениях второстепенные члены, которые поясняют глав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ы и другие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лять второстепенные члены предложения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 предложени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ь понятие дополнения, научить находить дополнения в предложении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лять в предложении дополнени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главных и второстепенных членов предложени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определения. Сформировать умение находить определение в предложени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лять в предложении определения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предложений с определением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обстоятельства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ов обстоятельств. Формировать умение находить обстоятельство в предложении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лять в предложении обстоятельства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 предложени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диагностики и самокоррекции в индивидуальной и коллективной деятельности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. </w:t>
            </w:r>
            <w:r>
              <w:rPr>
                <w:b/>
                <w:color w:val="FF0000"/>
                <w:sz w:val="20"/>
                <w:szCs w:val="20"/>
              </w:rPr>
              <w:t>Контрольное списывани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однородные члены предложения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 перед однородными членами предложения.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 -методической 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бобщающего слова перед однородными члена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постановки двоеточия в предложении с однородными членами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после обобщающего слова.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умение находить обобщающее слово и ставить двоеточ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постановки двоеточия в предложении с однородными членами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 предложени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бращения. Формирование умение находить его, правильно ставить знаки препин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бращении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лять интонационно, пунктуационно в предложении обращени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предложений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й диктант №3</w:t>
            </w:r>
          </w:p>
          <w:p>
            <w:pPr>
              <w:pStyle w:val="Normal"/>
              <w:rPr/>
            </w:pPr>
            <w:r>
              <w:rPr/>
              <w:t>по теме «Простое предложение»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Урок развивающего контрол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: написание диктан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ндивидуальный маршрут восполнения проблемных зон в изучении темы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предложений 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диагностики и самокоррекции в индивидуальной и коллективной деятельности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амодиагностик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диагностики и самокоррекции в индивидуальной и коллективной деятельности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сложного предложения. Формирование умения определять количество простых предложений в нём, виды связи между ними и правильно ставить зна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инани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стое предложение от сложного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жного предложени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ое тестирование №5</w:t>
            </w:r>
            <w:r>
              <w:rPr/>
              <w:t xml:space="preserve"> по теме «Члены предложения» с последующим анализом работы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Урок развивающего контрол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: выполнение тестовых задан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водить самооценку и самодиагностику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прямой речи. Формирование умения правильно оформлять прямую речь на письме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формлять на письме прямую речь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диалога. Формирование умения правильно оформ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лог на письме. Повтори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речевого этикета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формлять на письме диалог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Типы речи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сновных типов речи: повествования, описания, рас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ждения. Формирование умение определять типы реч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тип речи текста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Описание, повествование, рассуждени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сновных типов речи: повествования, описания, рас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ждения. Формирование умение определять типы реч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тип речи текста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Оценка действительности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б особом типе речи – оценке действительности, научить определять этот тип речи, составлять тексты такого типа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текст типа речи оценка действительности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конструирования текста 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Строение текста типа рассуждения- доказательств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комить учащихся со строением текста типа рассуждения-доказательства. Формирова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я составлять собствен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сты подобного типа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нструировать текст типа речи рассуждения- доказательства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. Правописание 63 час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Правописани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ифференцировать самостоятельные и служебные части речи на практике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. Строение текста 28 часо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ить основные сведения 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голе как части речи: значение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фологические признаки и синтаксическая роль в предложени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лять глагол среди других частей речи по морфологическим признакам и его значению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 структуры текст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глаголами (закрепление)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репить изученное правило 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слитном и раздельном написании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не </w:t>
            </w:r>
            <w:r>
              <w:rPr>
                <w:rFonts w:eastAsia="Calibri"/>
                <w:sz w:val="20"/>
                <w:szCs w:val="20"/>
              </w:rPr>
              <w:t>с глаголами. Употребление глаголов в реч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слитного и раздельного написания не с глаголами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интаксических единиц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глаголами (закрепление)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ализовывать индивидуальный маршрут восполнения проблемных зон в изучении темы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 глаголов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 способах образования глаголов: приставочном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ффиксальном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 о способах образования глагола при объяснении его написания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определения способов образования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олученные знания о способах образования глагола при объяснении его написания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конструирования текста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 видах глагола, их смысловых и морфемных различиях. Формировать умение правильно использовать глаголы совершенного и несовершенного вида в реч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вид глагола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наблюде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 чередование букв Е-И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 видах глагола, их смысловых и морфемных различиях. Формировать умение правильно использовать глаголы совершенного и несовершенного вида в реч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е-и в корнях слов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 чередование букв Е-И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е-и в корнях слов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с чередование букв Е-И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е-и в корнях слов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. Правописание –тся, ться в глаголах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крепить правописание мягкого знака в конце инфинитива. Правописание –тся и–ться в глаголах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–тся, -ться в глаголах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об изъявительном, сослагательном и повелительном наклонениях глагола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наклонения глагола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наблюде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(условное) наклонение глагола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нятие об образовании сослагательного наклонения глагола. Закрепить правописание частицы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бы</w:t>
            </w:r>
            <w:r>
              <w:rPr>
                <w:rFonts w:eastAsia="Calibri" w:cs="Times New Roman,BoldItalic" w:ascii="Times New Roman,BoldItalic" w:hAnsi="Times New Roman,BoldItalic"/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наклонения глагола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грамматического наблюде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 глагола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понятие об образовании повелительного наклонения глагола. Повторить формулы речевого этикета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наклонения глагола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наблюде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нение глаголов  по временам только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е изъявительного наклонения. Понятие об образовании форм времен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время глагола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рефлекси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формировать умение определять спряжение глагола. Научить изменять по лицам и числам разноспрягаемые глаголы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спряжение глагола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яжение глагола. Лицо и число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спряжение глагола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лова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 xml:space="preserve">.03 АКД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рефлекси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личных окончании глаголов на практике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ый диктант №4</w:t>
            </w:r>
            <w:r>
              <w:rPr/>
              <w:t xml:space="preserve"> по теме  «Написание личных окончаний глаголов»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Д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.Р. </w:t>
            </w: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: написание диктан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индивидуальный маршрут восполнения проблемных зон в изучении темы на основе самодиагностике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и синтаксического исследова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ктанте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рефлекси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составлять индивидуальный маршрут восполнения проблемных зон в изучении темы на основе самодиагностике 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и синтаксического исследова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глаголы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ь понятие безличных глаголов. Формировать умение находить безличные и личные глаголы в безличном значении.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форму глаголов – сказуемых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лова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и непереходные глаголы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ереходности и непереходности глаголов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переходные –непереходные глаголы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кста (продолжение)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средства связи в предложении в тексте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текст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Строение текста типа повествования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комить учащихся со строением текста типа повествования. Формировать умение создавать собственные тексты подобного тип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композиционное строение текста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оения текст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Контрольное сочинение «Как я учился кататься на велосипеде»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.Р.,  Р.Р.</w:t>
            </w:r>
            <w:r>
              <w:rPr>
                <w:sz w:val="20"/>
                <w:szCs w:val="20"/>
              </w:rPr>
              <w:t xml:space="preserve"> Урок развивающего контрол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 и самоконтроль изученных понятий : написание сочин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нструировать текст определенного типа речи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конструирования текста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 контрольном сочинении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 и реализовывать индивидуальный маршрут восполнения проблемных зон в изучении при консультативной помощи учителя.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. Строение текста 24 час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мматическое значение предметности имени существительного. Отличие  существительного от других частей реч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имена существительные по морфологическим признакам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наблюде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существительны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образования имени существительного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образовывать имена существительные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способ словообразования имени существительного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уффиксов существительных – чик, -щи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знания о словообразовании имен существительных при написании суффиксов –чик, -щик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 в групп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уффиксов –ек, -ик (чик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суффиксов ек-,ик(чик)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 слов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именами существительным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ить и закрепить правописание не с  именами существительными. Повторить правописание не  с глаголам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не с существительными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и существительного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б одушевлённых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одушевлённых именах существительных. Формировать ум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личать одушевлённые и неодушевлённые существительные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дифференцировать одушевленные и неодушевленные имена существительные. 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имени существительного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 собственных и нарицательных именах существительных. Формировать ум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личать собственные и нарицательные существительные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ифференцировать имена существительные собственные и нарицательны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имени существительного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грамматического рода и происхождение сред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него рода. Формирование умения определять род им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ѐ</w:t>
            </w:r>
            <w:r>
              <w:rPr>
                <w:rFonts w:eastAsia="Calibri"/>
                <w:sz w:val="20"/>
                <w:szCs w:val="20"/>
              </w:rPr>
              <w:t>н существительных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выки определения рода имен существительных на практик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атегории род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бщего род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 сущест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общего рода. Формировать умение правильно их употреблять;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познавать имена существительные общего рода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категории рода имени существительного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несклоняемых имён существительны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, индивидуальная работа по алгоритму выполнения лингвистической задач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род несклоняемых имен существительных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ить и закрепить изученное о формах числа имён существительных. Понятие об именах существительных, употребляемых только во множ. или в ед.  числе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род имен существительных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атегории числа имени существительного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 склонение имён существительны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ить падеж и склонение существительных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на практике знания о категориях падежа и склонения имени существительного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наблюде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 существительны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репить правописание безударных падежных окончаний имё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ществительных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я безударных падежных окончании имен существительных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грамматического исследова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существительных в реч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пособом употребления имен существительных в речи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условий употребления существительных в реч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еме  «Имя существительное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Строение текста (продолжение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 xml:space="preserve">. 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  коллективная рабо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композиционные и языковые особенности текста типа речи описани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и содержания текст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Соединение типов речи в текст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индивидуальная рабо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типы речи в текст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Подготовка к изложению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 xml:space="preserve">. 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:   групповая рабо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ать изложение, сохраняя строение текста и языковые средства, характерные для определенного стиля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подготовки к изложению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Контрольное изложение «Чёрный кот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.Р., Р.Р.</w:t>
            </w:r>
            <w:r>
              <w:rPr>
                <w:sz w:val="20"/>
                <w:szCs w:val="20"/>
              </w:rPr>
              <w:t xml:space="preserve"> Урок развивающего контрол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изложени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ать изложение, сохраняя строение текста и языковые средства, характерные для определенного стиля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написания изложени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Соединение типов речи в текст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 xml:space="preserve">. 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дактировать текст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Подготовка к сочинению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 xml:space="preserve">. 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нструировать текст по определенной тем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6923C"/>
              </w:rPr>
              <w:t>Р.Р</w:t>
            </w:r>
            <w:r>
              <w:rPr/>
              <w:t xml:space="preserve"> Контрольное сочинени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.Р., Р.Р.</w:t>
            </w:r>
            <w:r>
              <w:rPr>
                <w:sz w:val="20"/>
                <w:szCs w:val="20"/>
              </w:rPr>
              <w:t xml:space="preserve"> 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по конструированию текс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онструировать текст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сочинен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иагностике, самодиагностике.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рефлекси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9 час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 определение имени прилагательного как части реч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лять имя прилагательное.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части реч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качественные, относительные, притяжательны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ить морфологические особенности качественных, относи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ритяжательных прилагательных.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значение имен прилагательных.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 значения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качественные, относительные, притяжательны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значение имен прилагательных.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значения имени прилагательног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.05 </w:t>
            </w:r>
          </w:p>
          <w:p>
            <w:pPr>
              <w:pStyle w:val="Normal"/>
              <w:rPr/>
            </w:pPr>
            <w:r>
              <w:rPr/>
              <w:t>Итоговая К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о написание окончаний имен прилагательных.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исследования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прилагательны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водить словообразовательный анализ имен прилагательных.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владеть монологической и диалогической формами речи в соответствии с грамматическими и синтаксическими нормами русск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определять новый уровень отношений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ифференцировать полные и краткие имена прилагательные.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устанавливать рабочие отношения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и превосходная степень качественных имён прилагательны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«открыт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 сравнительной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евосходной степенях сравнения им</w:t>
            </w:r>
            <w:r>
              <w:rPr>
                <w:rFonts w:eastAsia="Calibri" w:cs="Cambria Math" w:ascii="Cambria Math" w:hAnsi="Cambria Math"/>
                <w:sz w:val="20"/>
                <w:szCs w:val="20"/>
              </w:rPr>
              <w:t>ѐ</w:t>
            </w:r>
            <w:r>
              <w:rPr>
                <w:rFonts w:eastAsia="Calibri"/>
                <w:sz w:val="20"/>
                <w:szCs w:val="20"/>
              </w:rPr>
              <w:t>н прилагательных.  Порядок морфологического разбора имени прилагательного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разовывать степени имен прилагательных.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.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конструирования степени сравне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степень прилагательног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 степене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ения прилагательного. Формирование умения правильно употреблять в речи формы сравнительной и превосходной степен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разовывать сравнительную степень имен прилагательных.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ознавать самого себя как движущую силу своего научения,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конструирования степени сравнения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ая степень прилагательног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ще-метод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 степеней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ения прилагательного. Формирование умения правильно употреблять в речи формы сравнительной и превосходной степени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разовывать превосходную степень имен прилагательных.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 xml:space="preserve">Р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 xml:space="preserve">П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исследования  структуры и содержания текст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 в 5классе 2 час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итогов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.Р.</w:t>
            </w: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амодиагностике.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бывать недостающую информацию  помощью вопро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объяснять языковые явления, процессы, связи и отношения, выявляемые в ходе контрол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диагностической работ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амодиагностике и самокоррекции.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>
                <w:sz w:val="20"/>
                <w:szCs w:val="20"/>
              </w:rPr>
              <w:t xml:space="preserve"> проявлять речевые действия:  использовать адекватные языковые средства для отображения в форме речевых высказываний своих чувств, поб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бъяснять языковые явления, процессы, связи и отношения, выявляемые в ходе диагностик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7:00Z</dcterms:created>
  <dc:creator>LAN_OS</dc:creator>
  <dc:description/>
  <cp:keywords/>
  <dc:language>en-US</dc:language>
  <cp:lastModifiedBy>XTreme.ws</cp:lastModifiedBy>
  <cp:lastPrinted>2013-10-17T20:23:00Z</cp:lastPrinted>
  <dcterms:modified xsi:type="dcterms:W3CDTF">2014-09-07T16:06:00Z</dcterms:modified>
  <cp:revision>103</cp:revision>
  <dc:subject/>
  <dc:title>Календарно – тематическое планирование учебного предмета на учебный год</dc:title>
</cp:coreProperties>
</file>